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厦门大学继续教育与职业教育学院</w:t>
      </w:r>
      <w:r>
        <w:rPr>
          <w:b/>
          <w:sz w:val="28"/>
          <w:szCs w:val="28"/>
        </w:rPr>
        <w:t>2014</w:t>
      </w:r>
      <w:r>
        <w:rPr/>
        <w:t>届毕业生图像采集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856"/>
        <w:gridCol w:w="3104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拍摄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厦门大学</w:t>
            </w:r>
            <w:r>
              <w:rPr>
                <w:b/>
                <w:bCs/>
                <w:sz w:val="24"/>
              </w:rPr>
              <w:t>学生公寓教学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会计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会计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会计学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信息管理与信息系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信息管理与信息系统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汉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10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10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春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春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  <w:r>
              <w:rPr/>
              <w:t>1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春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学习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金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工商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秋季福建电力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0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金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4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工商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春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秋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秋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秋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拍摄背景为蓝色，要求学生拍摄时衣着端庄，避免穿着与拍摄背景同色系的服装，免冠，女生不浓妆，不配戴夸张饰物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学生需提前半小时到拍摄地点，若错过该班级拍摄的时间，不允许插队，必须等其他学生拍完才能采集图像。</w:t>
      </w:r>
    </w:p>
    <w:sectPr>
      <w:footerReference w:type="default" r:id="rId2"/>
      <w:type w:val="nextPage"/>
      <w:pgSz w:w="11906" w:h="16838"/>
      <w:pgMar w:left="1134" w:right="90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16:00Z</dcterms:created>
  <dc:creator>雨林木风</dc:creator>
  <dc:description/>
  <cp:keywords/>
  <dc:language>en-US</dc:language>
  <cp:lastModifiedBy>雨林木风</cp:lastModifiedBy>
  <cp:lastPrinted>2013-05-21T16:07:00Z</cp:lastPrinted>
  <dcterms:modified xsi:type="dcterms:W3CDTF">2013-06-04T08:36:00Z</dcterms:modified>
  <cp:revision>40</cp:revision>
  <dc:subject/>
  <dc:title>厦门大学继续教育学院2013届毕业生图像采集安排表</dc:title>
</cp:coreProperties>
</file>