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大学网络教育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概论（本科）》课程期末考试论文题目</w:t>
      </w:r>
    </w:p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相关同学：</w:t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ind w:firstLine="590"/>
        <w:contextualSpacing/>
        <w:textAlignment w:val="center"/>
        <w:outlineLvl w:val="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从以下二十个考试论文题目中选择一题，按照老师的要求进行撰写（必须手写），并按时提交考试论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中国梦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中国特色社会主义道路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毛泽东思想的指导作用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井冈山精神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长征精神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我国对资本主义工商业改造的历史经验与教训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全面建成小康社会的目标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毛泽东思想活的灵魂的启示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党的建设的经验与教训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延安精神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西柏坡精神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统一战线的政策与策略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遵义会议精神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两弹一星”精神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中国特色社会主义道路自信、理论自信、制度自信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中国革命道路的历史启示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延安时期学习型、服务型、创新型政党建设的经验与教训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我国从新民主主义社会向社会主义社会转变的历史必然性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我国民族区域自治政策的适应性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毛泽东热”探析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写作要求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点鲜明、格式正确，论据充分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必须手写，独立完成，</w:t>
      </w:r>
      <w:r>
        <w:rPr>
          <w:rFonts w:ascii="宋体;SimSun" w:hAnsi="宋体;SimSun" w:cs="宋体;SimSun"/>
          <w:sz w:val="24"/>
          <w:szCs w:val="24"/>
        </w:rPr>
        <w:t>如相互抄袭或网上抄袭，期末考试成绩记为零分。</w:t>
      </w:r>
      <w:r>
        <w:rPr>
          <w:rFonts w:ascii="宋体;SimSun" w:hAnsi="宋体;SimSun" w:cs="宋体;SimSun"/>
          <w:kern w:val="0"/>
          <w:sz w:val="24"/>
          <w:szCs w:val="24"/>
        </w:rPr>
        <w:t>字迹工整，条理清楚，层次分明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必须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进行写作，其中首页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下载打印学院给定的考试论文答题纸，并认真填好学习中心、年级、专业、学号、姓名等信息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数要求在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以上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有注释或参考文献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考试论文必须在期末考试前交给学习中心的老师（班主任），并在成绩单上签到。考试论文的成绩作为期末考试的成绩，占总评成绩的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，在线测试成绩占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逾期未交，期末考试成绩记为零分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厦门大学网络教育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-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二学期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毛泽东思想概论（本科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课程期末考试论文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答题纸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学习中心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</w:t>
      </w:r>
      <w:r>
        <w:rPr>
          <w:color w:val="000000"/>
          <w:sz w:val="30"/>
          <w:szCs w:val="30"/>
        </w:rPr>
        <w:t>年级：</w:t>
      </w:r>
      <w:r>
        <w:rPr>
          <w:color w:val="000000"/>
          <w:sz w:val="30"/>
          <w:szCs w:val="30"/>
          <w:u w:val="single"/>
        </w:rPr>
        <w:t>　　　　　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专业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textAlignment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学号：</w:t>
      </w:r>
      <w:r>
        <w:rPr>
          <w:color w:val="000000"/>
          <w:sz w:val="30"/>
          <w:szCs w:val="30"/>
          <w:u w:val="single"/>
        </w:rPr>
        <w:t>　　　　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</w:t>
      </w:r>
      <w:r>
        <w:rPr>
          <w:color w:val="000000"/>
          <w:sz w:val="30"/>
          <w:szCs w:val="30"/>
        </w:rPr>
        <w:t>姓名：</w:t>
      </w:r>
      <w:r>
        <w:rPr>
          <w:color w:val="000000"/>
          <w:sz w:val="30"/>
          <w:szCs w:val="30"/>
          <w:u w:val="single"/>
        </w:rPr>
        <w:t>　　　　　　</w:t>
      </w:r>
      <w:r>
        <w:rPr>
          <w:color w:val="000000"/>
          <w:sz w:val="30"/>
          <w:szCs w:val="30"/>
        </w:rPr>
        <w:t>成绩：</w:t>
      </w:r>
      <w:r>
        <w:rPr>
          <w:color w:val="000000"/>
          <w:sz w:val="30"/>
          <w:szCs w:val="30"/>
          <w:u w:val="single"/>
        </w:rPr>
        <w:t>　　　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jc w:val="center"/>
        <w:textAlignment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从二十个考试论文题目选择出一个题目进行撰写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Calibri" w:cs="Calibri"/>
          <w:b/>
          <w:color w:val="000000"/>
          <w:sz w:val="30"/>
          <w:szCs w:val="30"/>
        </w:rPr>
        <w:t xml:space="preserve">       </w:t>
      </w:r>
      <w:r>
        <w:rPr>
          <w:rFonts w:eastAsia="Calibri" w:cs="Calibri"/>
          <w:b/>
          <w:color w:val="000000"/>
          <w:sz w:val="44"/>
          <w:szCs w:val="4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4:00Z</dcterms:created>
  <dc:creator>USER</dc:creator>
  <dc:description/>
  <cp:keywords/>
  <dc:language>en-US</dc:language>
  <cp:lastModifiedBy>User</cp:lastModifiedBy>
  <dcterms:modified xsi:type="dcterms:W3CDTF">2013-05-30T02:54:00Z</dcterms:modified>
  <cp:revision>46</cp:revision>
  <dc:subject/>
  <dc:title/>
</cp:coreProperties>
</file>